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Life Cycle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8540115</wp:posOffset>
                </wp:positionV>
                <wp:extent cx="657161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478"/>
                              <w:jc w:val="center"/>
                              <w:rPr>
                                <w:rFonts w:ascii="DMENCI+Arial;Arial" w:hAnsi="DMENCI+Arial;Arial" w:cs="DMENCI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MENCI+Arial;Arial" w:ascii="DMENCI+Arial;Arial" w:hAnsi="DMENCI+Arial;Arial"/>
                                <w:sz w:val="16"/>
                                <w:szCs w:val="16"/>
                              </w:rPr>
                              <w:t>© 2012 by Education World®. Education World grants users permission to reproduce this work sheet for educational purposes onl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MENCI+Arial;Arial" w:hAnsi="DMENCI+Arial;Arial" w:cs="DMENCI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MENCI+Arial;Arial" w:ascii="DMENCI+Arial;Arial" w:hAnsi="DMENCI+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33.05pt;mso-wrap-distance-left:9.05pt;mso-wrap-distance-right:9.05pt;mso-wrap-distance-top:0pt;mso-wrap-distance-bottom:0pt;margin-top:672.4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5"/>
                        <w:spacing w:lineRule="atLeast" w:line="478"/>
                        <w:jc w:val="center"/>
                        <w:rPr>
                          <w:rFonts w:ascii="DMENCI+Arial;Arial" w:hAnsi="DMENCI+Arial;Arial" w:cs="DMENCI+Arial;Arial"/>
                          <w:sz w:val="16"/>
                          <w:szCs w:val="16"/>
                        </w:rPr>
                      </w:pPr>
                      <w:r>
                        <w:rPr>
                          <w:rFonts w:cs="DMENCI+Arial;Arial" w:ascii="DMENCI+Arial;Arial" w:hAnsi="DMENCI+Arial;Arial"/>
                          <w:sz w:val="16"/>
                          <w:szCs w:val="16"/>
                        </w:rPr>
                        <w:t>© 2012 by Education World®. Education World grants users permission to reproduce this work sheet for educational purposes onl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MENCI+Arial;Arial" w:hAnsi="DMENCI+Arial;Arial" w:cs="DMENCI+Arial;Arial"/>
                          <w:sz w:val="16"/>
                          <w:szCs w:val="16"/>
                        </w:rPr>
                      </w:pPr>
                      <w:r>
                        <w:rPr>
                          <w:rFonts w:cs="DMENCI+Arial;Arial" w:ascii="DMENCI+Arial;Arial" w:hAnsi="DMENCI+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 w:eastAsia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457200</wp:posOffset>
                </wp:positionV>
                <wp:extent cx="7084060" cy="5699125"/>
                <wp:effectExtent l="2984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99160"/>
                          <a:chOff x="0" y="0"/>
                          <a:chExt cx="7084080" cy="5699160"/>
                        </a:xfrm>
                      </wpg:grpSpPr>
                      <wps:wsp>
                        <wps:cNvSpPr/>
                        <wps:spPr>
                          <a:xfrm>
                            <a:off x="2483640" y="0"/>
                            <a:ext cx="2051640" cy="11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8760"/>
                            <a:ext cx="2051640" cy="11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2094840"/>
                            <a:ext cx="2051640" cy="11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94840"/>
                            <a:ext cx="2051640" cy="11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568760"/>
                            <a:ext cx="2051640" cy="11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094840"/>
                            <a:ext cx="2051640" cy="11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3680" y="2208600"/>
                            <a:ext cx="17316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The Life Cycle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137880"/>
                            <a:ext cx="17316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2208600"/>
                            <a:ext cx="17316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2208600"/>
                            <a:ext cx="17316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689360"/>
                            <a:ext cx="17316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4689360"/>
                            <a:ext cx="17316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259200"/>
                            <a:ext cx="925920" cy="1294200"/>
                          </a:xfrm>
                          <a:custGeom>
                            <a:avLst/>
                            <a:gdLst>
                              <a:gd name="textAreaLeft" fmla="*/ 0 w 524880"/>
                              <a:gd name="textAreaRight" fmla="*/ 525240 w 524880"/>
                              <a:gd name="textAreaTop" fmla="*/ 0 h 733680"/>
                              <a:gd name="textAreaBottom" fmla="*/ 734040 h 73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34480" y="302400"/>
                            <a:ext cx="1203480" cy="1298520"/>
                          </a:xfrm>
                          <a:custGeom>
                            <a:avLst/>
                            <a:gdLst>
                              <a:gd name="textAreaLeft" fmla="*/ 0 w 682200"/>
                              <a:gd name="textAreaRight" fmla="*/ 682560 w 68220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01080" y="3373200"/>
                            <a:ext cx="592560" cy="2122200"/>
                          </a:xfrm>
                          <a:custGeom>
                            <a:avLst/>
                            <a:gdLst>
                              <a:gd name="textAreaLeft" fmla="*/ 0 w 335880"/>
                              <a:gd name="textAreaRight" fmla="*/ 336240 w 335880"/>
                              <a:gd name="textAreaTop" fmla="*/ 0 h 1203120"/>
                              <a:gd name="textAreaBottom" fmla="*/ 1203480 h 120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89960" y="4021920"/>
                            <a:ext cx="1863720" cy="883440"/>
                          </a:xfrm>
                          <a:custGeom>
                            <a:avLst/>
                            <a:gdLst>
                              <a:gd name="textAreaLeft" fmla="*/ 0 w 1056600"/>
                              <a:gd name="textAreaRight" fmla="*/ 1056960 w 1056600"/>
                              <a:gd name="textAreaTop" fmla="*/ 0 h 500760"/>
                              <a:gd name="textAreaBottom" fmla="*/ 501120 h 50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4844880"/>
                            <a:ext cx="666000" cy="460440"/>
                          </a:xfrm>
                          <a:prstGeom prst="leftArrow">
                            <a:avLst>
                              <a:gd name="adj1" fmla="val 50000"/>
                              <a:gd name="adj2" fmla="val 3616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35pt;margin-top:36pt;width:596.4pt;height:448.75pt" coordorigin="-1627,720" coordsize="11928,8975">
                <v:roundrect id="shape_0" fillcolor="white" stroked="t" o:allowincell="f" style="position:absolute;left:3056;top:720;width:3230;height:1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5;top:7915;width:3230;height:1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70;top:4019;width:3230;height:1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585;top:4019;width:3230;height:1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9;top:7915;width:3230;height:1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97;top:4019;width:3230;height:177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60;top:4198;width:2726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The Life Cycle of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6;top:937;width:2726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5;top:4198;width:2726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21;top:4198;width:2726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;top:8105;width:2726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3;top:8105;width:2726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t" o:allowincell="f" style="position:absolute;left:611;top:1128;width:1457;height:2037;mso-wrap-style:none;v-text-anchor:middle" type="_x0000_t91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7546;top:1197;width:1894;height:2044;mso-wrap-style:none;v-text-anchor:middle;rotation:90" type="_x0000_t91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9068;top:6032;width:932;height:3341;mso-wrap-style:none;v-text-anchor:middle;rotation:180" type="_x0000_t91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-1626;top:7054;width:2934;height:1390;mso-wrap-style:none;v-text-anchor:middle;rotation:270" type="_x0000_t91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4269;top:8350;width:1048;height:724;mso-wrap-style:none;v-text-anchor:middle" type="_x0000_t66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95060</wp:posOffset>
            </wp:positionH>
            <wp:positionV relativeFrom="margin">
              <wp:posOffset>8479155</wp:posOffset>
            </wp:positionV>
            <wp:extent cx="1223010" cy="431165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MEOIG+TimesNewRoman">
    <w:altName w:val="Bold"/>
    <w:charset w:val="00"/>
    <w:family w:val="roman"/>
    <w:pitch w:val="default"/>
  </w:font>
  <w:font w:name="Century Schoolbook">
    <w:charset w:val="00"/>
    <w:family w:val="roman"/>
    <w:pitch w:val="variable"/>
  </w:font>
  <w:font w:name="DMENCI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DMEOIG+TimesNewRoman,Bold;Times New Roman" w:hAnsi="DMEOIG+TimesNewRoman,Bold;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4:00Z</dcterms:created>
  <dc:creator>jtomaszewski</dc:creator>
  <dc:description/>
  <dc:language>en-US</dc:language>
  <cp:lastModifiedBy>cprovini</cp:lastModifiedBy>
  <dcterms:modified xsi:type="dcterms:W3CDTF">2012-10-16T13:24:00Z</dcterms:modified>
  <cp:revision>2</cp:revision>
  <dc:subject/>
  <dc:title/>
</cp:coreProperties>
</file>